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572-0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Presupuesto de necesidades en informát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27 de junio del 2002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Me permito remitirles copia de nota de agradecimiento suscrito por la señora Ministra Licda. Mónica Nagel, con el fin de que se haga extensiva a los funcionarios que estén a su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4"/>
      <w:ind w:left="50" w:right="50" w:firstLine="7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33:00Z</dcterms:created>
  <dc:creator>user</dc:creator>
  <dc:description/>
  <dc:language>en-US</dc:language>
  <cp:lastModifiedBy>user</cp:lastModifiedBy>
  <dcterms:modified xsi:type="dcterms:W3CDTF">2006-05-10T21:33:00Z</dcterms:modified>
  <cp:revision>2</cp:revision>
  <dc:subject/>
  <dc:title> DG-572-02</dc:title>
</cp:coreProperties>
</file>